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8 ноября  2018 г. №153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оложении, о премировании руководител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 ( учреждений)  Лакского район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«Об оплате труда работников муниципальных образовательных учреждений, находящихся в ведении администрации МО «Лакский район» утвержденного постановлением администрации МО «Лакский район» 30.10.2009 года № 437-П и в целях усиления материальной заинтересованности руководителей ОО в повышении качества работы, успешном и добросовестном исполнении должностных обязанностей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прилагаемое Положение о премировании руководителей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 (учреждений)  Лакского района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аспоряжения возложить на первого заместителя  Главы администрации МР «Лакский район»   Куннуева А.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3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44444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ноября 2018 г. №153</w:t>
            </w:r>
          </w:p>
        </w:tc>
      </w:tr>
    </w:tbl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ПОЛОЖЕНИЕ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 премировании руководителей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бразовательных организаций (учреждений)   Лакского района</w:t>
      </w:r>
    </w:p>
    <w:p>
      <w:pPr>
        <w:pStyle w:val="Normal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  <w:t>I. Общее положение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1.1. Настоящее Положение о премировании руководителей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образовательных организаций ( учреждений)   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Лакского района  разработано  в соответствии с ТК  РФ, Законом РФ « Об образовании в РФ»  и положения « Об оплате труда  работников муниципальных  образовательных учреждений, находящихся  в ведении  администрации МО « Лакский район», утвержденного  Постановлением МО «  Лакский район» от 30.10.2009 г  № 437 -П и в целях усиления материальной заинтересованности руководителя образовательного учреждения (далее - Учреждение) в повышении качества работы, развитии творческой активности и инициативы при выполнении поставленных задач, успешном и добросовестном исполнении должностных обязанностей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1.2. Премирование руководителя Учреждения производится за счет средств экономии по фонду оплаты труда Учреждения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  <w:t>II. Критерии для установления премии руководителю Учрежд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2.1. Общие критерии премирования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2.1.1. Высокое качество подготовки и исполнения административно-управленческих решений, распорядительных документов, локальных акт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2.1.2. Организация стабильного повышения профессионального мастерства педагогических работников, квалификационного уровн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2.1.3. Постоянное активное внедрение и использование современных образовательных технологий, в том числе информационно-коммуникативных, в деятельности Учрежд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2.1.4. Создание и совершенствование необходимых условий безопасности для жизни и здоровья всех участников образовательного процесс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2.1.5. Организация и проведение районных методических мероприятий, семинаров, совещаний на базе Учрежд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2.1.6. Участие Учреждения в муниципальных, региональных и федеральных мероприятиях (конкурсы, конференции, фестивали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2.1.7. В связи с юбилейными датами рождения, выходом на пенсию. 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2.1.8.  Высокий уровень разрешения конфликтных ситуаций и отсутствие жалоб со стороны родителей и персонала ОО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2.2. Для руководителя общеобразовательного учреждения (школы)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2.2.1. Качество образования в Учреждении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- общие показатели успеваемости учащихся на уровне района по результатам аттестации (в том числе по результатам ЕГЭ)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- высокий уровень организации и проведения итоговой аттестаци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- наличие призеров олимпиад, конкурсов, конференций разных уровней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2.2.2. Создание условий для осуществления учебно-воспитательного процесса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- материально-техническая, ресурсная обеспеченность учебно-воспитательного процесса (учебное оборудование, учебная литература)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- выполнение необходимых объемов текущего и капитального ремонт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2.2.3. Кадровые ресурсы Учреждения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- укомплектованность педагогическими кадрам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- развитие педагогического творчества (участие педагогов в работе конкурсов, конференций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2.2.4. Социальные критерии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- отсутствие отчислений из Учреждения в 1 - 9 классах, сохранение контингента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- 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- высокий уровень организации каникулярного отдыха учащихся, форм и содержания отдыха и оздоровления детей и подростк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2.3. Для руководителя учреждения дополнительного образования детей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2.3.1. Организация инновационной деятельности, обновление образовательных программ (технологий)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- организация работы по разработке авторских программ дополнительного образования детей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- разработка новых форм организации воспитательного и образовательного процесс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2.3.2. Участие воспитанников в областных, всероссийских мероприятиях (конкурсы, конференции, фестивали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2.4. Для руководителя дошкольного образовательного учреждения:</w:t>
      </w:r>
    </w:p>
    <w:p>
      <w:pPr>
        <w:pStyle w:val="Normal"/>
        <w:shd w:fill="FFFFFF" w:val="clear"/>
        <w:ind w:firstLine="12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оказание дополнительных образовательных услуг детям, не посещающим Учреждение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  <w:t>III. Порядок выплаты премии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3.1.Премирование руководителя Учреждения осуществляется ежеквартально или по окончании календарного года при наличии экономии по фонду оплаты труда Учреждения решением  главы администрации  МР « Лакский район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3.2. Премирование может осуществляться по одному или нескольким критериям, предусмотренным разделом II настоящего Полож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 xml:space="preserve">3.3. Размер премии, выплачиваемой конкретному руководителю Учреждения, определяет глава администрации района в пределах объема экономии средств, предусмотренных на з/п. 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>3.4.Управление образования администрации МР « Лакский район» представляет  аналитическую информацию о показателях деятельности Учреждений, в администрацию МР «Лакский район» являющаяся основанием для премирования руководителя.</w:t>
      </w:r>
    </w:p>
    <w:p>
      <w:pPr>
        <w:pStyle w:val="Normal"/>
        <w:shd w:fill="FFFFFF" w:val="clear"/>
        <w:spacing w:before="0" w:after="200"/>
        <w:ind w:firstLine="708"/>
        <w:textAlignment w:val="baseline"/>
        <w:rPr/>
      </w:pPr>
      <w:r>
        <w:rPr>
          <w:rFonts w:cs="Times New Roman" w:ascii="Times New Roman" w:hAnsi="Times New Roman"/>
          <w:color w:val="666666"/>
          <w:sz w:val="28"/>
          <w:szCs w:val="28"/>
        </w:rPr>
        <w:t>3.5. Глава администрации МР « Лакский район» принимает решение о премировании  руководителя ОО и  о размере  на основании представления  УО администрации  МР « Лакский район».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50:00Z</dcterms:created>
  <dc:creator>gadji</dc:creator>
  <dc:description/>
  <cp:keywords/>
  <dc:language>en-US</dc:language>
  <cp:lastModifiedBy>tagir</cp:lastModifiedBy>
  <cp:lastPrinted>2019-04-11T16:11:00Z</cp:lastPrinted>
  <dcterms:modified xsi:type="dcterms:W3CDTF">2019-04-22T09:50:00Z</dcterms:modified>
  <cp:revision>2</cp:revision>
  <dc:subject/>
  <dc:title/>
</cp:coreProperties>
</file>